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ind w:left="4962" w:hanging="0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lang w:eastAsia="ru-RU"/>
        </w:rPr>
        <w:t>от 02.11.2015 г. № 64-ЗГО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9377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4" t="42587" r="34731" b="3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33" t="42317" r="35792" b="3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3:00Z</dcterms:created>
  <dc:creator>User</dc:creator>
  <dc:description/>
  <dc:language>en-US</dc:language>
  <cp:lastModifiedBy>User</cp:lastModifiedBy>
  <dcterms:modified xsi:type="dcterms:W3CDTF">2015-11-05T10:45:00Z</dcterms:modified>
  <cp:revision>1</cp:revision>
  <dc:subject/>
  <dc:title/>
</cp:coreProperties>
</file>